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0"/>
          <w:lang w:val="ru-RU"/>
        </w:rPr>
        <w:t>ПРЕДВАРИТЕЛЬНЫЙ ДОГОВОР №</w:t>
      </w:r>
      <w:r>
        <w:rPr>
          <w:b/>
          <w:sz w:val="20"/>
        </w:rPr>
        <w:t>  </w:t>
      </w:r>
      <w:r>
        <w:rPr>
          <w:b/>
          <w:sz w:val="20"/>
          <w:lang w:val="ru-RU"/>
        </w:rPr>
        <w:t xml:space="preserve"> </w:t>
      </w:r>
      <w:r>
        <w:rPr>
          <w:b/>
          <w:sz w:val="22"/>
          <w:lang w:val="ru-RU"/>
        </w:rPr>
        <w:t>_________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b/>
          <w:sz w:val="22"/>
          <w:lang w:val="ru-RU"/>
        </w:rPr>
        <w:t>купли-продажи земельного участка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Дмитровский райое, Габовское с.п.,  с. Озерецкое        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2018 г.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щество с ограниченной ответственностью "Мега-мечта"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, действующей на основании доверенности №_______ от  ___________ г.,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и  </w:t>
      </w:r>
      <w:r>
        <w:rPr>
          <w:b/>
          <w:bCs/>
          <w:sz w:val="22"/>
          <w:szCs w:val="22"/>
        </w:rPr>
        <w:t>гражданин ________</w:t>
      </w:r>
      <w:r>
        <w:rPr>
          <w:sz w:val="22"/>
          <w:szCs w:val="22"/>
        </w:rPr>
        <w:t xml:space="preserve">, действующий от своего имени, именуемый 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 Стороны обязуются заключить в будущем договор купли - продажи земельного участка (далее - "Основной договор"), основные условия которого Стороны определяют в настоящем предварительном договоре. На земельном участке, являющемся предметом настоящего Договора, в соответствии с  Предварительным договором купли-продажи жилого дома   № ______ от _____________г., заключенным между ООО «Мега-мечта» и Покупателем,   ООО «Мега-мечта»  осуществляет  строительство Коттеджа дл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Основной договор будет заключен Сторонами после выполнения всех перечисленных ниже условий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 выполнения Покупателем  всех обязательств, предусмотренных  Предварительным договором купли-продажи жилого дома  №  _______,    заключенного  Покупателем с ООО «Мега-мечта» от _____________г. 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сновному договору Продавец обязуется передать в собственность Покупателя земельный участок (далее – «Участок»)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>1.4. План Участка приводится в Приложении № 1, являющемся неотъемлемой частью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5. Местонахождение Участка: Московская область, Дмитровский район, сельское поселение Габовское, село Озерецкое.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6. Кадастровый номер Земельного участка</w:t>
      </w:r>
      <w:r>
        <w:rPr>
          <w:color w:val="FF0000"/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принадлежит Продавцу,</w:t>
      </w:r>
      <w:r>
        <w:rPr>
          <w:sz w:val="22"/>
          <w:szCs w:val="22"/>
        </w:rPr>
        <w:t xml:space="preserve"> о чем в Едином государственном реестре недвижимости ______ г. сделана запись регистрации № ___________________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____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7. Условный  номер Участка на строительном плане - № ____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8. Общая площадь Участка ____ кв.м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9. Переход права собственности на Участок подлежит государственной регистрации в соответствии со ст.ст. 551 ГК РФ и 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0. Основной договор Стороны подпишут в течение 30 рабочих дней после наступления последнего из следующих событий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ыполнения Покупателем  всех обязательств, предусмотренных  Предварительным договором купли-продажи жилого дома  № _________ от_____________г.   подтвержденного соответствующим Актом, подписанным Покупателем и ООО «Мега-меч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говор подлежит обязательной государственной регистрации в соответствии с требованиями ст. 25 - 26 ЗК РФ и ФЗ "О государственной регистрации прав на недвижимое имущество и сделок с ним" и вступает в силу с момента такой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1. Стоимость Участка на момент подписания настоящего Договора составляет ________________ </w:t>
      </w:r>
      <w:r>
        <w:rPr>
          <w:b/>
          <w:bCs/>
          <w:sz w:val="22"/>
          <w:szCs w:val="22"/>
        </w:rPr>
        <w:t xml:space="preserve">рублей 00 копеек </w:t>
      </w:r>
      <w:r>
        <w:rPr>
          <w:sz w:val="22"/>
          <w:szCs w:val="22"/>
        </w:rPr>
        <w:t>(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>1.12. Сумма, определенная в порядке, установленном в п. 1.11. Договора, выплачивается Покупателем Продавцу в течение 3-х (Трех) банковских дней после подписания Сторонами Основ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3. Платеж по Договору  производится Покупателем путем перечисления на банковский счет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>1.14. Продавец обязан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- передать Покупателю Участок по передаточному акту  в течение 3-х (Трех) рабочих дней  после оплаты Покупателем полн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: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на Участке имеются обременения, связанные с прохождением через Участок инженерных коммуникаций, необходимых для функционирования поселка. В случае, если Покупатель намеревается производить на Участке какие-либо работы, он обязан получить у Продавца под расписку совмещенный план сетей и ориентировочную глубину вскрыш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1.15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все расходы, связанные с фактическим и документарным установлением границ Участка, оформлением документов в земельных органах и с государственной регистрацией  права собственности Покупателя на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Участок в порядке и в сроки, предусмотренные Основны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6. Передача Участк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7. Продавец считается выполнившим свои обязательства по передаче Участка в собственность Покупателя после фактической передачи земельного участка во владение Покупателя и передачи надлежаще оформленных документов (предоставление которых является по закону исключительной обязанностью Продавца)  в орган, осуществляющий государственную  регистрацию перехода права собственности на Участок на имя Покупател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1.18. Покупатель считается выполнившим свои обязательства по оплате приобретаемого Участка с момента поступления на расчетный счет  Продавца  суммы, указанной в договоре.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СТОРОН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В случае если одна из Сторон будет уклоняться от заключения Основного договора  (п. 1.1), предусмотренного настоящим Договором, более 30 дней после наступления срока</w:t>
      </w:r>
      <w:r>
        <w:rPr>
          <w:rFonts w:cs="Times New Roman" w:ascii="Times New Roman" w:hAnsi="Times New Roman"/>
          <w:color w:val="FF0000"/>
          <w:sz w:val="22"/>
          <w:szCs w:val="22"/>
        </w:rPr>
        <w:t>, установлен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. </w:t>
      </w:r>
      <w:r>
        <w:rPr>
          <w:rFonts w:cs="Times New Roman" w:ascii="Times New Roman" w:hAnsi="Times New Roman"/>
          <w:color w:val="FF0000"/>
          <w:sz w:val="22"/>
          <w:szCs w:val="22"/>
        </w:rPr>
        <w:t>1.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то уклоняющаяся Сторона должна будет возместить добросовестной Стороне убытки, причиненные таким уклонением. Помимо убытков добросовестная Сторона вправе взыскать с уклоняющейся  Стороны  штраф в размере 10 000 (Десять тысяч) рублей и судебные издержки, связанные с понуждением к заключению Основного договора.</w:t>
      </w:r>
    </w:p>
    <w:p>
      <w:pPr>
        <w:pStyle w:val="ConsNormal"/>
        <w:widowControl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Взыскание штрафа  производится на основании письменной претензии.</w:t>
      </w:r>
    </w:p>
    <w:p>
      <w:pPr>
        <w:pStyle w:val="ConsNormal"/>
        <w:widowControl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РЕШЕНИ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СПОРОВ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/>
          <w:i/>
          <w:sz w:val="22"/>
          <w:lang w:val="ru-RU"/>
        </w:rPr>
        <w:t xml:space="preserve">4. </w:t>
      </w:r>
      <w:r>
        <w:rPr>
          <w:b/>
          <w:sz w:val="22"/>
          <w:lang w:val="ru-RU"/>
        </w:rPr>
        <w:t>ЗАКЛЮЧИТЕЛЬНЫЕ</w:t>
      </w:r>
      <w:r>
        <w:rPr>
          <w:b/>
          <w:i/>
          <w:sz w:val="22"/>
          <w:lang w:val="ru-RU"/>
        </w:rPr>
        <w:t xml:space="preserve"> ПОЛОЖЕНИ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Настоящий договор вступает в силу одновременно со вступлением в силу Предварительного договора купли-продажи жилого дома № ________ от _____________г.  между Покупателем и   ООО «Мега-мечта», указанного в п. 1.1. настоящего Договора. В случае досрочного расторжения  вышеуказанного Предварительного договора купли-продажи жилого дома настоящий Договор теряет свою силу. 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 Продавец гарантирует,  что в случае, если до подписания Основного договора, предусмотренного настоящим Предварительным договором, он произведет тем или иным способом отчуждение Земельного  участка третьему лицу, в договоре или ином документе, на основании которого Продавец произведет отчуждение Земельного участка третьему лицу, будет включено положение, обязывающее нового собственника Земельного участка  заключить с Покупателем  Предварительный договор купли-продажи Земельного участка  на условиях настоящего Предварительного договор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Данный договор составлен в двух экземплярах, по одному для каждой Стороны. Каждый из экземпляров договора имее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 -  План Участк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lang w:val="ru-RU"/>
        </w:rPr>
      </w:pPr>
      <w:r>
        <w:rPr>
          <w:b/>
          <w:i/>
          <w:sz w:val="22"/>
          <w:lang w:val="ru-RU"/>
        </w:rPr>
        <w:t xml:space="preserve">5. </w:t>
      </w:r>
      <w:r>
        <w:rPr>
          <w:b/>
          <w:sz w:val="22"/>
          <w:lang w:val="ru-RU"/>
        </w:rPr>
        <w:t>РЕКВИЗИТЫ</w:t>
      </w:r>
      <w:r>
        <w:rPr>
          <w:b/>
          <w:i/>
          <w:sz w:val="22"/>
          <w:lang w:val="ru-RU"/>
        </w:rPr>
        <w:t xml:space="preserve"> СТОРОН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lang w:val="ru-RU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"Мега-мечта"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Адрес: 141895, Московская обл, Дмитровский р-н, Озерецкое с., Радости б-р, дом № 37</w:t>
        <w:br/>
        <w:t>ОГРН 1045001633907, ИНН 5007036044, КПП 500701001</w:t>
        <w:br/>
        <w:t>Р/с № 40702810600030130888 в АКБ "РОСЕВРОБАНК" (АО); к/с30101810445250000836; БИК 044525836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b/>
          <w:sz w:val="22"/>
          <w:lang w:val="ru-RU"/>
        </w:rPr>
        <w:t xml:space="preserve">Покупатель: </w:t>
      </w:r>
    </w:p>
    <w:p>
      <w:pPr>
        <w:pStyle w:val="TextBody"/>
        <w:rPr>
          <w:b/>
          <w:b/>
          <w:i/>
          <w:i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br/>
      </w:r>
      <w:r>
        <w:rPr>
          <w:b/>
          <w:bCs/>
          <w:sz w:val="22"/>
          <w:lang w:val="ru-RU"/>
        </w:rPr>
        <w:t>Гражданин</w:t>
      </w:r>
      <w:r>
        <w:rPr>
          <w:sz w:val="22"/>
          <w:lang w:val="ru-RU"/>
        </w:rPr>
        <w:br/>
      </w:r>
    </w:p>
    <w:p>
      <w:pPr>
        <w:pStyle w:val="TextBody"/>
        <w:shd w:fill="D9D9D9" w:val="clear"/>
        <w:jc w:val="center"/>
        <w:rPr>
          <w:b/>
          <w:b/>
          <w:bCs/>
          <w:lang w:val="ru-RU"/>
        </w:rPr>
      </w:pPr>
      <w:r>
        <w:rPr>
          <w:b/>
          <w:i/>
          <w:sz w:val="22"/>
          <w:lang w:val="ru-RU"/>
        </w:rPr>
        <w:t>ПОДПИСИ СТОРОН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о доверенности</w:t>
      </w:r>
    </w:p>
    <w:p>
      <w:pPr>
        <w:pStyle w:val="ConsNonformat"/>
        <w:widowControl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 от ______________г.</w:t>
        <w:tab/>
        <w:tab/>
        <w:t xml:space="preserve"> ______________________ (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_______________                          (____________________________________________________)</w:t>
      </w:r>
    </w:p>
    <w:p>
      <w:pPr>
        <w:pStyle w:val="ConsNonformat"/>
        <w:widowControl/>
        <w:ind w:left="0" w:right="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             ф. и. о.</w:t>
      </w:r>
    </w:p>
    <w:p>
      <w:pPr>
        <w:pStyle w:val="TextBody"/>
        <w:rPr>
          <w:sz w:val="20"/>
          <w:lang w:val="ru-RU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sz w:val="20"/>
        </w:rPr>
        <w:t> </w:t>
      </w:r>
      <w:r>
        <w:rPr>
          <w:sz w:val="20"/>
          <w:lang w:val="ru-RU"/>
        </w:rPr>
        <w:tab/>
        <w:tab/>
        <w:tab/>
        <w:tab/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 1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>купли-продажи 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  <w:t>№ _______</w:t>
      </w:r>
      <w:r>
        <w:rPr>
          <w:b/>
        </w:rPr>
        <w:t xml:space="preserve"> </w:t>
      </w:r>
      <w:r>
        <w:rPr/>
        <w:t>от_________ г.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93155" cy="3684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w:t>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о доверенности</w:t>
      </w:r>
    </w:p>
    <w:p>
      <w:pPr>
        <w:pStyle w:val="ConsNonformat"/>
        <w:widowControl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 от ______________г.</w:t>
        <w:tab/>
        <w:tab/>
        <w:t xml:space="preserve"> ______________________ (______________________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                    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(_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</w:t>
      </w:r>
    </w:p>
    <w:sectPr>
      <w:footerReference w:type="default" r:id="rId3"/>
      <w:type w:val="nextPage"/>
      <w:pgSz w:w="11906" w:h="16838"/>
      <w:pgMar w:left="1134" w:right="850" w:gutter="0" w:header="0" w:top="850" w:footer="62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TextBody">
    <w:name w:val="Body Text"/>
    <w:basedOn w:val="1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en-US" w:eastAsia="zh-CN"/>
    </w:rPr>
  </w:style>
  <w:style w:type="paragraph" w:styleId="2">
    <w:name w:val="Название2"/>
    <w:basedOn w:val="Heading"/>
    <w:next w:val="Subtitle"/>
    <w:qFormat/>
    <w:pPr>
      <w:suppressAutoHyphens w:val="true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widowControl/>
      <w:suppressAutoHyphens w:val="true"/>
    </w:pPr>
    <w:rPr>
      <w:sz w:val="28"/>
    </w:rPr>
  </w:style>
  <w:style w:type="paragraph" w:styleId="12">
    <w:name w:val="Название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Style17">
    <w:name w:val="Содержимое таблицы"/>
    <w:basedOn w:val="11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8:00Z</dcterms:created>
  <dc:creator>Garaeva</dc:creator>
  <dc:description/>
  <cp:keywords/>
  <dc:language>en-US</dc:language>
  <cp:lastModifiedBy>Светк</cp:lastModifiedBy>
  <cp:lastPrinted>2008-03-28T08:25:00Z</cp:lastPrinted>
  <dcterms:modified xsi:type="dcterms:W3CDTF">2018-04-11T07:59:00Z</dcterms:modified>
  <cp:revision>4</cp:revision>
  <dc:subject/>
  <dc:title/>
</cp:coreProperties>
</file>